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 A R M O N O G R A M   R O B Ó T</w:t>
      </w:r>
    </w:p>
    <w:p>
      <w:pPr>
        <w:pStyle w:val="Heading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prawa  funkcjonalności komunikacyjnej na terenach rekreacyjno – inwestycyjnych  w Ustrzykach Dolnych „ Etap II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4925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7121"/>
        <w:gridCol w:w="1697"/>
        <w:gridCol w:w="1112"/>
        <w:gridCol w:w="1112"/>
        <w:gridCol w:w="1111"/>
        <w:gridCol w:w="1112"/>
        <w:gridCol w:w="1150"/>
      </w:tblGrid>
      <w:tr>
        <w:trPr>
          <w:trHeight w:val="347" w:hRule="atLeast"/>
        </w:trPr>
        <w:tc>
          <w:tcPr>
            <w:tcW w:w="5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1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6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gółem wartość robót brutto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g oferty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 10.11.2009</w:t>
            </w:r>
          </w:p>
        </w:tc>
      </w:tr>
      <w:tr>
        <w:trPr>
          <w:trHeight w:val="241" w:hRule="atLeast"/>
        </w:trPr>
        <w:tc>
          <w:tcPr>
            <w:tcW w:w="5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</w:t>
            </w:r>
          </w:p>
        </w:tc>
      </w:tr>
      <w:tr>
        <w:trPr>
          <w:trHeight w:val="509" w:hRule="atLeast"/>
        </w:trPr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Zadanie nr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mont drogi gminnej w ciągu ulicy Bełska  w Ustrzykach Dolnych na odcinku od ul. Pionierskiej do ul. Jana Pawła II na długości 250 m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405765</wp:posOffset>
                      </wp:positionV>
                      <wp:extent cx="2085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05pt;margin-top:31.9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Zadanie nr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mont i przebudowa drogi gminnej w ciągu ulicy Korczaka w Ustrzykach Do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343535</wp:posOffset>
                      </wp:positionV>
                      <wp:extent cx="30003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27.0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Zadanie nr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mont i przebudowa drogi gminnej w ciągu ulicy Rynek Dolny w Ustrzykach Do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325755</wp:posOffset>
                      </wp:positionV>
                      <wp:extent cx="3000375" cy="190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25.6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Zadanie nr 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nie remontu  chodników  w ciągu ulicy Gombrowicza na odcinkach:  strona prawa - od km 0+000 – 0+289 , strona lewa – od km 0+000 – 0+2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384175</wp:posOffset>
                      </wp:positionV>
                      <wp:extent cx="2085975" cy="190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30.2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Zadanie nr 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nie remontu i przebudowy drogi gminnej  w ciągu  ul. Stokowej w Ustrzykach Do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341630</wp:posOffset>
                      </wp:positionV>
                      <wp:extent cx="2085975" cy="9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26.9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Zadanie nr 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ykonanie remontu i przebudowy drogi gminnej ciągu ul. W. Pola w Ustrzykach Dol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313690</wp:posOffset>
                      </wp:positionV>
                      <wp:extent cx="3114675" cy="190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25pt;margin-top:24.7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AZEM WARTOŚĆ ROBÓT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onawca oświadcza, że akceptuje wskazane w harmonogramie okresy realizacji rozpoczęcia i zakończenia robót na poszczególnych zadaniach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b/>
          <w:b/>
        </w:rPr>
      </w:pPr>
      <w:r>
        <w:rPr>
          <w:b/>
        </w:rPr>
        <w:t>Nad wskazanymi okresami realizacji należy wpisać wartość robót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/>
        </w:rPr>
        <w:t>Wykonawca po podpisaniu umowy w terminie określonym przez Zamawiającego, przedstawi do akceptacji uszczegółowiony ofertowy  harmonogram robót opracowany w takiej formie  i z takimi szczegółami, jakie  zleci Zamawiajacy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/>
        <w:t>(pieczęć i podpis upełnomocnionego</w:t>
      </w:r>
    </w:p>
    <w:p>
      <w:pPr>
        <w:pStyle w:val="Normal"/>
        <w:spacing w:lineRule="auto" w:line="240" w:before="0" w:after="0"/>
        <w:jc w:val="center"/>
        <w:rPr/>
      </w:pPr>
      <w:r>
        <w:rPr/>
        <w:t>przedstawiciela)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1:03:00Z</dcterms:created>
  <dc:creator>bs</dc:creator>
  <dc:description/>
  <cp:keywords/>
  <dc:language>en-US</dc:language>
  <cp:lastModifiedBy>bs</cp:lastModifiedBy>
  <cp:lastPrinted>2009-05-15T08:53:00Z</cp:lastPrinted>
  <dcterms:modified xsi:type="dcterms:W3CDTF">2009-05-15T08:21:00Z</dcterms:modified>
  <cp:revision>4</cp:revision>
  <dc:subject/>
  <dc:title/>
</cp:coreProperties>
</file>